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у</w:t>
      </w:r>
      <w:r>
        <w:rPr>
          <w:sz w:val="24"/>
          <w:szCs w:val="24"/>
          <w:lang w:val="ru-RU"/>
        </w:rPr>
        <w:t xml:space="preserve"> АНО «СФЕРА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сенову А.Н.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сим зачислить слушателей  для прохождения обучения по дополнительной профессиональной программе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казание первой помощи при несчастных случаях на производств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программы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(кол-во ак. часов)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обучения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</w:t>
            </w:r>
            <w:r>
              <w:rPr>
                <w:i/>
                <w:sz w:val="24"/>
                <w:szCs w:val="24"/>
              </w:rPr>
              <w:t>(очная/дистанционная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7"/>
        <w:gridCol w:w="2325"/>
        <w:gridCol w:w="2400"/>
        <w:gridCol w:w="1860"/>
        <w:gridCol w:w="1920"/>
      </w:tblGrid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обучающегося,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л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ательном падеж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д.мм.г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образовании                                           (номер, дата выдачи, учрежде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НИЛС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После  освоения  Обучающимся  образовательной    программы и  успешного прохождения    итоговой     аттестации     ему     выдается</w:t>
            </w:r>
          </w:p>
        </w:tc>
      </w:tr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FreeSerif"/>
                <w:i/>
                <w:i/>
                <w:sz w:val="24"/>
                <w:szCs w:val="24"/>
              </w:rPr>
            </w:pPr>
            <w:r>
              <w:rPr>
                <w:rFonts w:eastAsia="MS Mincho;FreeSerif"/>
                <w:i/>
                <w:sz w:val="24"/>
                <w:szCs w:val="24"/>
              </w:rPr>
              <w:t>(документ об образовании и (или) о квалификации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ие сотрудников на обработку персональных данных получ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_____________________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Georgia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Georgia" w:hAnsi="Cambria;Georgia" w:cs="Cambria;Georgia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;Georgia" w:hAnsi="Cambria;Georgia" w:eastAsia="Times New Roman" w:cs="Times New Roman"/>
      <w:color w:val="243F60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3:00Z</dcterms:created>
  <dc:creator>монах</dc:creator>
  <dc:description/>
  <dc:language>en-US</dc:language>
  <cp:lastModifiedBy>sorehova</cp:lastModifiedBy>
  <cp:lastPrinted>2015-12-03T17:15:00Z</cp:lastPrinted>
  <dcterms:modified xsi:type="dcterms:W3CDTF">2021-06-28T14:44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